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AS Terra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09520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0"/>
                <w:szCs w:val="20"/>
              </w:rPr>
              <w:t>Meistri tee 4, Tutermaa küla Harku vald Harjumaa 7661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790977; info@terra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ido Kaarn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et-EE"/>
              </w:rPr>
              <w:t>5233208, kaido@terra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kohanimi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 xml:space="preserve">Raasiku haigla tee, nr 11314, 0,01km kuni 0,48km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Tegevuse aeg </w:t>
            </w:r>
            <w:r>
              <w:rPr>
                <w:lang w:val="et-EE"/>
              </w:rPr>
              <w:t>(kuupäev, kellaaeg, alates - kuni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349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17.03.2025 kell 9.00 – 31.07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>Kavandatava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 xml:space="preserve">Tänava sulgemine vee- ja kanalisatsioonitorustike ehitustöödeks. Vee- ja kanalisatsioonitorustike ehitustööde läbiviimiseks on väljastatud </w:t>
            </w:r>
            <w:r>
              <w:rPr>
                <w:b/>
                <w:bCs/>
              </w:rPr>
              <w:t xml:space="preserve">Liiklusvälise tegevuse luba nr 7.1-3/25/3200-2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  <w:r>
              <w:rPr>
                <w:bCs/>
                <w:lang w:val="et-EE"/>
              </w:rPr>
              <w:t>(projekt, joonised)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225_4-(4) - Raasiku alevik_vee- ja kanalisatsioonitorustike ehitus_terrat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. Kooskõlastuse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Päästeamet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5:00Z</dcterms:created>
  <dc:creator>kristjan</dc:creator>
  <dc:description/>
  <cp:keywords/>
  <dc:language>en-US</dc:language>
  <cp:lastModifiedBy>Kaido Kaarna</cp:lastModifiedBy>
  <cp:lastPrinted>2013-01-31T08:41:00Z</cp:lastPrinted>
  <dcterms:modified xsi:type="dcterms:W3CDTF">2025-03-09T16:27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